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2540</wp:posOffset>
            </wp:positionV>
            <wp:extent cx="6905625" cy="783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ДЕРАЛЬНАЯ СЛУЖБА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АНИЧ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РАТОВСКОЙ И САМАРСКОЙ ОБЛАСТЯМ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 проводит набор кандидатов для прохождения военной службы по контракту в пограничных органах Федеральной службы безопасност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дательством отбираются граждане России </w:t>
        <w:br/>
        <w:t>в возрасте от 18 до 40 лет, по состоянию здоровья годные к военной службе, имеющие образование не ниже среднего (полного) общего, высшее образование, в т.ч. не проходившие во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набор кандидатов для поступления в образовательные организации ФСБ России на потоки высше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кандидатов рассматриваются граждане Российской Федерации в возрасте от 17 до 24 лет, по состоянию здоровья годные к военной службе, имеющие образование не ниже среднего (полного) общего (учащиеся </w:t>
        <w:br/>
        <w:t>11 классов). Кандидаты проходят в установленном порядке медицинское освидетельствование, профессиональный психологический отбор, проверку уровня физической подготовленности. Прохождение испытаний конкурсного отбора в среднем занимает от 6 до 12 месяцев, поэтому с решением и выбором образовательной организации рекомендуется определиться заблаг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 ведомственного профи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пограничный институт ФСБ России (г. 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градский пограничный институт ФСБ России (г. Калинингр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ий пограничный институт ФСБ России (г. Курга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пограничный институт ФСБ России (г. Хабаровс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ский пограничный институт ФСБ России (Московская обл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береговой охраны ФСБ России (Краснодарский край, г. Ана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я ФСО России (г. Ор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ФСБ России (г. Нижний Новгор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можность поступления девушек в указанные образовательные организаци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на сайтах данных образовательных организаций либо обратившись по контактным телефонам:       8 (8452) 39-13-12, 8 (8452) 39-29-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8:00Z</dcterms:created>
  <dc:creator>User</dc:creator>
  <dc:description/>
  <cp:keywords/>
  <dc:language>en-US</dc:language>
  <cp:lastModifiedBy>Admin</cp:lastModifiedBy>
  <cp:lastPrinted>2017-05-17T11:53:00Z</cp:lastPrinted>
  <dcterms:modified xsi:type="dcterms:W3CDTF">2024-11-12T13:50:00Z</dcterms:modified>
  <cp:revision>8</cp:revision>
  <dc:subject/>
  <dc:title/>
</cp:coreProperties>
</file>